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84455</wp:posOffset>
            </wp:positionV>
            <wp:extent cx="6953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СПУБЛИКА ДАГЕСТАН ТАРУМОВСКИЙ РАЙОН</w:t>
      </w:r>
    </w:p>
    <w:p>
      <w:pPr>
        <w:pStyle w:val="Normal"/>
        <w:ind w:left="-284" w:hanging="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ОЕ ОБРАЗОВАНИЕ «СЕЛО КАРАБАГЛЫ»</w:t>
      </w:r>
    </w:p>
    <w:p>
      <w:pPr>
        <w:pStyle w:val="Normal"/>
        <w:ind w:lef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 ДЕПУТАТОВ СЕЛЬСКОГО ПОСЕЛЕНИЯ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00" w:hRule="atLeast"/>
        </w:trPr>
        <w:tc>
          <w:tcPr>
            <w:tcW w:w="9400" w:type="dxa"/>
            <w:tcBorders>
              <w:top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8886 Республика Дагестан, Тарумовский район, с.Карабаглы, ул. Новая – 4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color w:val="0563C1"/>
                  <w:u w:val="single"/>
                  <w:lang w:val="en-US" w:eastAsia="en-US"/>
                </w:rPr>
                <w:t>karabagl</w:t>
              </w:r>
              <w:r>
                <w:rPr>
                  <w:rStyle w:val="InternetLink"/>
                  <w:rFonts w:eastAsia="Calibri"/>
                  <w:b/>
                  <w:color w:val="0563C1"/>
                  <w:u w:val="single"/>
                  <w:lang w:eastAsia="en-US"/>
                </w:rPr>
                <w:t>2014@</w:t>
              </w:r>
              <w:r>
                <w:rPr>
                  <w:rStyle w:val="InternetLink"/>
                  <w:rFonts w:eastAsia="Calibri"/>
                  <w:b/>
                  <w:color w:val="0563C1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color w:val="0563C1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2.2016</w:t>
        <w:tab/>
        <w:tab/>
        <w:tab/>
        <w:tab/>
        <w:tab/>
        <w:tab/>
        <w:tab/>
        <w:tab/>
        <w:tab/>
        <w:tab/>
        <w:t xml:space="preserve">  № 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гноза социально–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Карабаглинское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а 2017 год и период до 2019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Заслушав и обсудив информацию главы администрации Карабаглинского сельского поселения Капиева Виталия Артемовича об итогах социально- экономического развития за 2014-2015 годы, оценке 2016 года и Прогнозе развития экономики сельского поселения на 2017 и плановый период 2018-2019 годов Карабаглинское сельское Собрание </w:t>
      </w:r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РЕШАЕТ: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главы администрации </w:t>
      </w:r>
      <w:r>
        <w:rPr>
          <w:b/>
          <w:sz w:val="28"/>
          <w:szCs w:val="28"/>
        </w:rPr>
        <w:t>Карабаглинского</w:t>
      </w:r>
      <w:r>
        <w:rPr>
          <w:sz w:val="28"/>
          <w:szCs w:val="28"/>
        </w:rPr>
        <w:t xml:space="preserve"> сельского поселения Капиева В.А. об итогах социально - экономического развития муниципального образования Карабаглинское сельское поселение за 2014-2015 годы, оценке 2016 года и прогнозе развития экономики на 2017-2019 годы  принять к сведению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показатели развития муниципального сектора экономики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 и индивидуальным предпринимателям на территории сельского поселения обеспечить выполнение основных прогнозных показателей развития экономики на 2017 и плановый период 2018-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арабаглинского сельского поселения постоянно информировать население об итогах социально- экономического развития муниципального образования Карабаглин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главу администрации Карабаглинского сельского поселения Капиева В.А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публиковать на официальном сайте Карабаглинского сельского поселения.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bag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арабаглинского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Капиев В.А.</w:t>
      </w:r>
    </w:p>
    <w:sectPr>
      <w:headerReference w:type="default" r:id="rId4"/>
      <w:headerReference w:type="first" r:id="rId5"/>
      <w:type w:val="nextPage"/>
      <w:pgSz w:w="11906" w:h="16838"/>
      <w:pgMar w:left="158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bagl201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6:00Z</dcterms:created>
  <dc:creator>VOTA NГO А REGIONALIZAЗГO! SIM AO REFORЗO DO MUNICIPALISMO!</dc:creator>
  <dc:description>A REGIONALIZAЗГO Й UM ERRO COLOSSAL!</dc:description>
  <cp:keywords/>
  <dc:language>en-US</dc:language>
  <cp:lastModifiedBy>Карабаглы</cp:lastModifiedBy>
  <cp:lastPrinted>2016-12-20T11:28:00Z</cp:lastPrinted>
  <dcterms:modified xsi:type="dcterms:W3CDTF">2018-03-21T05:28:00Z</dcterms:modified>
  <cp:revision>4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